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Ιουλίου 2019</w:t>
      </w:r>
    </w:p>
    <w:p>
      <w:pPr>
        <w:pStyle w:val="Normal"/>
        <w:rPr>
          <w:rFonts w:ascii="Calibri" w:hAnsi="Calibri" w:cs="Calibri"/>
          <w:iCs/>
          <w:color w:val="000000"/>
        </w:rPr>
      </w:pPr>
      <w:r>
        <w:rPr>
          <w:rFonts w:cs="Calibri" w:ascii="Calibri" w:hAnsi="Calibri"/>
          <w:iCs/>
          <w:color w:val="000000"/>
        </w:rPr>
      </w:r>
    </w:p>
    <w:p>
      <w:pPr>
        <w:pStyle w:val="Normal"/>
        <w:tabs>
          <w:tab w:val="clear" w:pos="720"/>
          <w:tab w:val="left" w:pos="426" w:leader="none"/>
        </w:tabs>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Δελτίο Τύπου</w:t>
      </w:r>
    </w:p>
    <w:p>
      <w:pPr>
        <w:pStyle w:val="Normal"/>
        <w:tabs>
          <w:tab w:val="clear" w:pos="720"/>
          <w:tab w:val="left" w:pos="426" w:leader="none"/>
        </w:tabs>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Έργα προστασίας και ανάδειξης της πολιτιστικής κληρονομιάς στην Περιφέρεια Βορείου Αιγαίου</w:t>
      </w:r>
    </w:p>
    <w:p>
      <w:pPr>
        <w:pStyle w:val="Normal"/>
        <w:tabs>
          <w:tab w:val="clear" w:pos="720"/>
          <w:tab w:val="left" w:pos="426" w:leader="none"/>
        </w:tabs>
        <w:spacing w:lineRule="auto" w:line="240" w:before="0" w:after="0"/>
        <w:jc w:val="center"/>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Στα νησιά του Βορείου Αιγαίου βρίσκονται σε εξέλιξη σημαντικά έργα του Υπουργείου Πολιτισμού και Αθλητισμού συνολικού προϋπολογισμού 14,3 εκ. €, που υλοποιούνται σε συνεργασία με την Περιφέρεια Βορείου Αιγαίου και με το Υπουργείο Οικονομίας και Ανάπτυξης. Τα έργα αυτά χρηματοδοτούνται από Επιχειρησιακά Προγράμματα του ΕΣΠΑ 2014-2020 και στοχεύουν, κυρίως, στην προστασία και ανάδειξη της πολιτιστικής κληρονομιάς, καθώς και στην ενίσχυση της τοπικής ανάπτυξης, μέσω της αύξησης της επισκεψιμότητας αρχαιολογικών χώρων, μνημείων και μουσείων και της αναβάθμισης του επιπέδου των προσφερόμενων υπηρεσιών.</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α έργα που υλοποιούνται είναι:</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ΝΑΔΕΙΞΗ ΚΑΙ ΒΕΛΤΙΩΣΗ ΤΗΣ ΕΠΙΣΚΕΨΙΜΟΤΗΤΑΣ ΤΟΥ ΚΑΤΩ ΚΑΣΤΡΟΥ ΜΥΤΙΛΗΝΗΣ</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νάδειξη και βελτίωση της επισκεψιμότητας του Κάτω Κάστρου Μυτιλήνης» εντάχθηκε στο Επιχειρησιακό Πρόγραμμα «Βόρειο Αιγαίο 2014-2020» με προϋπολογισμό 1.700.0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περιλαμβάνει την ανάδειξη της περιοχής του Κάτω Κάστρου Μυτιλήνης, σε πολυχώρο πολιτισμού και αναψυχής και την οργανική σύνδεσή του με το ιστορικό κέντρο της πόλης, την συνολική αποκατάσταση και ανάδειξη δύο οικιών Οθωμανικών χρόνων εντός του Κάτω Κάστρου, την στερέωση τμημάτων του επιθαλάσσιου τείχους, την δημιουργία μεγάλου ανοιχτού χώρου εκδηλώσεων, τη δημιουργία κεντρικού διαδρόμου κίνησης πεζών με διέλευση ποδηλατοδρόμου, που θα συνδέει τον βόρειο με το νότιο λιμένα της πόλης.</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ναμένεται να συμβάλει στην «Ενίσχυση της λειτουργικότητας και της ελκυστικότητας του αστικού τοπίου» καθώς θα βελτιώσει την ένταξη της χερσονήσου του Κάστρου στην καθημερινή και την οικονομική ζωή της πό</w:t>
      </w:r>
      <w:bookmarkStart w:id="0" w:name="_GoBack"/>
      <w:bookmarkEnd w:id="0"/>
      <w:r>
        <w:rPr>
          <w:rFonts w:eastAsia="Times New Roman" w:cs="Calibri" w:ascii="Calibri" w:hAnsi="Calibri"/>
          <w:sz w:val="24"/>
          <w:szCs w:val="24"/>
        </w:rPr>
        <w:t>λης. Παράλληλα αναμένεται να συμβάλει στην «Αναβάθμιση υπηρεσιών τουρισμού – πολιτισμού» προσφέροντας νέα υποδομή που θα μπορεί να αξιοποιηθεί προς όφελος της επιχειρηματικότητας και της απασχόλησης στον τουρισμό. Τέλος το έργο θα συμβάλει στην «Βελτίωση της κινητικότητας και των συνδέσεων» καθώς η υποδομή θα ενισχύσει το δίκτυο ποδηλατοδρόμων.</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ΝΑΔΕΙΞΗ ΑΡΧΑΙΟΛΟΓΙΚΟΥ ΧΩΡΟΥ ΚΑΒΕΙΡΙΟΥ ΛΗΜΝΟΥ</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νάδειξη Αρχαιολογικού Χώρου Καβειρίου Λήμνου» εντάχθηκε στο Επιχειρησιακό Πρόγραμμα «Βόρειο Αιγαίο 2014-2020» με προϋπολογισμό 1.638.4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Ιερό των Καβείρων, στην βορειοανατολική Λήμνο, ένας από τους σημαντικότερους αρχαιολογικούς χώρους, ανασκάφηκε από την Ιταλική Αρχαιολογική Σχολή μεταξύ των ετών 1937-1991. Υπαγόταν διοικητικά στην Ηφαιστία που ήταν το κέντρο λατρείας του Ηφαίστου και η κυριότερη πόλη του νησιού. Το ιερό, το οποίο γνώρισε την μεγαλύτερή του ακμή τον 3ο αιώνα π.Χ., αναπτυσσόταν σε δύο πλατώματα και έχει τρεις οικοδομικές φάσεις, την αρχαϊκή, την ελληνιστική και την υστερορωμαiκή. Τα κτήριά του βρίσκονται σε δύο μικρά άνδηρα, διαμορφωμένα στην πλαγιά του χαμηλού λόφου που κατεβαίνει απότομα στη θάλασσα σχηματίζοντας το ακρωτήριο «Χλόη». Από την μεριά της ξηράς, ο περίβολος του ιερού διατρέχει την κορυφογραμμή, ενώ από τη μεριά της θάλασσας, ο χώρος προστατεύεται από ισχυρά αναλήμματα.</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Εφορεία Αρχαιοτήτων Λέσβου βασιζόμενη σε εγκεκριμένες μελέτες υλοποιεί εργασίες αποκατάστασης, συντήρησης και ανάδειξης των αρχαίων κτιριακών καταλοίπων, ενώ θα δημιουργηθούν διαδρομές περιήγησης και χώροι στάσης με υπαίθριο χώρο εκδηλώσεων για την ανάδειξη συνολικά του χώρου. Στο πλαίσιο του έργου θα γίνει προμήθεια προμήθεια ηλεκτρικού αμαξιδίου, πινακίδα αφής, και εκτύπωση φυλλαδίων BRAIILLE για την διευκόλυνση των ΑμεΑ. Επίσης  θα εκπονηθεί Αρχαιολογικός οδηγός και ενημερωτικά φυλλάδια και θα υπάρχει ηχητική ξενάγηση του χώρου. Τέλος θα δημιουργηθούν εκπαιδευτικά προγράμματα και θα υλοποιηθεί επιστημονικό συνέδριο.</w:t>
      </w:r>
    </w:p>
    <w:p>
      <w:pPr>
        <w:pStyle w:val="Normal"/>
        <w:tabs>
          <w:tab w:val="clear" w:pos="720"/>
          <w:tab w:val="left" w:pos="426" w:leader="none"/>
        </w:tabs>
        <w:spacing w:lineRule="auto" w:line="240" w:before="0" w:after="0"/>
        <w:rPr/>
      </w:pPr>
      <w:r>
        <w:rPr>
          <w:rFonts w:eastAsia="Times New Roman" w:cs="Calibri" w:ascii="Calibri" w:hAnsi="Calibri"/>
          <w:sz w:val="24"/>
          <w:szCs w:val="24"/>
        </w:rPr>
        <w:t>Με τις ανωτέρω εργασίες θα αναβαθμιστεί το μνημείο και θα καταστεί αναγνώσιμο και κατανοητό στο ευρύ κοινό. Οι υποδομές για ΑμεΑ θα καταστήσουν για πρώτη φορά τον χώρο επισκέψιμο από άτομα με ειδικές ανάγκες. Εκπαιδευτικά προγράμματα, ηχητικές ξεναγήσεις και εποπτικό υλικό θα λειτουργήσουν συμπληρωματικά στην ανάδειξη του χώρου και την προβολή του στους επισκέπτες.</w:t>
      </w:r>
      <w:r>
        <w:rPr>
          <w:rFonts w:eastAsia="Times New Roman" w:cs="Calibri" w:ascii="Calibri" w:hAnsi="Calibri"/>
          <w:color w:val="000000"/>
          <w:sz w:val="24"/>
          <w:szCs w:val="24"/>
        </w:rPr>
        <w:t xml:space="preserve"> </w:t>
      </w:r>
      <w:r>
        <w:rPr>
          <w:rFonts w:eastAsia="Times New Roman" w:cs="Calibri" w:ascii="Calibri" w:hAnsi="Calibri"/>
          <w:sz w:val="24"/>
          <w:szCs w:val="24"/>
        </w:rPr>
        <w:t>Μετά την ολοκλήρωση του έργου, ο χώρος θα είναι επισκέψιμος και ανοιχτός στο ευρύ κοινό.</w:t>
      </w:r>
    </w:p>
    <w:p>
      <w:pPr>
        <w:pStyle w:val="Normal"/>
        <w:tabs>
          <w:tab w:val="clear" w:pos="720"/>
          <w:tab w:val="left" w:pos="426" w:leader="none"/>
        </w:tabs>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ΠΟΚΑΤΑΣΤΑΣΗ &amp; ΑΝΑΔΕΙΞΗ ΧΕΡΣΑΙΩΝ ΤΕΙΧΩΝ ΤΟΥ ΚΑΣΤΡΟΥ ΧΙΟΥ (ΑΠΟ ΠΡΟΜΑΧΩΝΑ Α ΕΩΣ ΚΑΙ ΠΡΟΜΑΧΩΝΑ Γ)</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ποκατάσταση &amp; Ανάδειξη χερσαίων τειχών του Κάστρου Χίου (από προμαχώνα Α έως και προμαχώνα Γ)» εντάχθηκε στο Επιχειρησιακό Πρόγραμμα «Βόρειο Αιγαίο 2014-2020» με προϋπολογισμό 800.000€, χρηματοδότηση από το Ευρωπαϊκό Ταμείο Περιφερειακής Ανάπτυξης και δικαιούχο την Εφορεία Αρχαιοτήτων Χί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πράξη έχει ως κύρια συνιστώσα τις ήπιες αρχιτεκτονικές επεμβάσεις που θα αποκαταστήσουν και θα αναδείξουν τα χερσαία τείχη του μεσαιωνικού Κάστρου της Χίου, τα οποία έχουν μέτωπο προς την πόλη και ειδικότερα από τον Προμαχώνα Α (περιοχή Porta Maggiore) έως και τον Προμαχώνα Γ. Μετά το πέρας των εργασιών θα έχουν ανασχεθεί οι φθορές του μνημείου και το Κάστρο της Χίου θα αποτελέσει πόλο έλξης για κάθε επισκέπτη της πόλης. Συνοπτικά θα γίνουν εργασίες καθαρισμών, στερεώσεων, πληρώσεων ρωγμών, ενεμάτων, ανακτήσεων, αρμολογήσεων κ.α. Στην κεντρική πύλη του Κάστρου, Porta Maggiore θα γίνουν εργασίες συντήρησης. Για την γνωστοποίηση του έργου στο κοινό θα διοργανωθεί Ημερίδα και θα τυπωθεί ενημερωτικό τεύχος και δίγλωσσο πολύπτυχο φυλλάδιο.</w:t>
      </w:r>
    </w:p>
    <w:p>
      <w:pPr>
        <w:pStyle w:val="Normal"/>
        <w:tabs>
          <w:tab w:val="clear" w:pos="720"/>
          <w:tab w:val="left" w:pos="426" w:leader="none"/>
        </w:tabs>
        <w:spacing w:lineRule="auto" w:line="240" w:before="0" w:after="0"/>
        <w:rPr>
          <w:rFonts w:ascii="Calibri" w:hAnsi="Calibri" w:eastAsia="Times New Roman" w:cs="Calibri"/>
          <w:sz w:val="24"/>
          <w:szCs w:val="24"/>
        </w:rPr>
      </w:pPr>
      <w:r>
        <w:rPr>
          <w:rFonts w:eastAsia="Times New Roman" w:cs="Calibri" w:ascii="Calibri" w:hAnsi="Calibri"/>
          <w:sz w:val="24"/>
          <w:szCs w:val="24"/>
        </w:rPr>
        <w:t>Από την στερέωση, αποκατάσταση και συντήρηση του Μνημείου, η ΕΦΑ Χίου Θα αποδώσει αποκατεστημένο στο κοινό, τμήμα του μεσαιωνικού Κάστρου της Χίου, μήκους 153,83 μ, από τον Προμαχώνα Α έως και τον Προμαχώνα Γ, συντηρημένη την κεντρική πύλη (Porta Maggiore) του οχυρού, θα διοργανώσει ημερίδα ενημέρωσης του κοινού και θα ετοιμάσει ενημερωτικό τεύχος και πολύπτυχο δίγλωσσο φυλλάδιο.</w:t>
      </w:r>
    </w:p>
    <w:p>
      <w:pPr>
        <w:pStyle w:val="Normal"/>
        <w:tabs>
          <w:tab w:val="clear" w:pos="720"/>
          <w:tab w:val="left" w:pos="426" w:leader="none"/>
        </w:tabs>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ΠΟΚΑΤΑΣΤΑΣΗ, ΣΥΝΤΗΡΗΣΗ ΚΑΙ ΑΝΑΔΕΙΞΗ ΤΟΥ ΑΡΧΑΙΟΛΟΓΙΚΟΥ ΧΩΡΟΥ ΠΟΛΙΟΧΝΗΣ ΛΗΜΝΟΥ</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ποκατάσταση, Συντήρηση και Ανάδειξη του Αρχαιολογικού Χώρου Πολιόχνης Λήμνου» εντάχθηκε στο Επιχειρησιακό Πρόγραμμα «Βόρειο Αιγαίο 2014-2020» με προϋπολογισμό 2.829.9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Ο προϊστορικός οικισμός της Πολιόχνης, θεωρείται η αρχαιότερη πόλη της Ευρώπης, με πρώιμη μορφή κοινωνικής και αστικής οργάνωσης, λόγω του αστικού σχεδιασμού, των δημοσίων έργων και του καταμερισμού της εργασίας, γεγονός που αποδεικνύεται από τα δυο μνημειώδη δημόσια κτίρια: το «Βουλευτήριο» και τη «Σιταποθήκη».</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Εφορεία Αρχαιοτήτων Λέσβου βασιζόμενη σε εγκεκριμένες μελέτες αποκατάστασης εκτελεί εργασίες περίφραξης, αποψιλώσεις, αποχωματώσεις, αρμολογήματα &amp; μικροστερεώσεις λιθοδομών, αναστηλωτικές εργασίες, αποκαταστάσεις – ανακτήσεις, κτηριακές υποδομές, διαδρομές επισκεπτών, δίκτυα φωτισμού, δίκτυα ύδρευσης &amp; αποχέτευσης, δίκτυα όμβριων, αναλήμματα, προμήθεια δύο εργοταξιακών οικίσκων, πινακίδες σήμανσης &amp; πληροφόρησης, πληροφοριακό υλικό (σε έντυπη και ηλεκτρονική μορφή), ιστοσελίδα πληροφόρησης &amp; εκπαιδευτικό πρόγραμμα, επιστημονικό συνέδριο με θέμα το προϊστορικό Αιγαίο, προμήθεια ενός αμαξιδίου ΑμεΑ, τοπογραφική και φωτογραμμετρική υποστήριξη του αρχαιολογικού έργ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Με τις ανωτέρω εργασίες το μνημείο θα αναβαθμιστεί και θα καταστεί αναγνώσιμο και κατανοητό στο ευρύ κοινό. Οι υποδομές ΑμεΑ θα καταστήσουν για πρώτη φορά τον χώρο επισκέψιμο από άτομα με ειδικές ανάγκες. Εκπαιδευτικά προγράμματα, ηχητικές ξεναγήσεις και εποπτικό υλικό θα λειτουργήσουν συμπληρωματικά στην ανάδειξη του χώρου και την προβολή του στους επισκέπτες.</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ΠΟΚΑΤΑΣΤΑΣΗ ΤΟΥ Ι. ΝΑΟΥ ΑΓ. ΓΕΩΡΓΙΟΥ ΣΥΚΟΥΣΗ ΣΤΟΝ ΟΙΚΙΣΜΟ ΑΓ. ΓΕΩΡΓΙΟΥ ΣΥΚΟΥΣΗ ΣΤΗ ΧΙΟ</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ποκατάσταση του Ι. Ναού Αγ. Γεωργίου Συκούση στον οικισμό Αγ. Γεωργίου Συκούση στη Χίο» εντάχθηκε στο Επιχειρησιακό Πρόγραμμα «Βόρειο Αιγαίο 2014-2020» με προϋπολογισμό 882.812€, χρηματοδότηση από το Ευρωπαϊκό Ταμείο Περιφερειακής Ανάπτυξης και δικαιούχους την Διεύθυνση Αναστήλωσης Βυζαντινών και Μεταβυζαντινών Μνημείων του ΥΠΠΟΑ και την Εφορεία Αρχαιοτήτων Χί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Πρόκειται για βυζαντινό μνημείο, το ΝΑ τμήμα του οποίου ανήκει σε οκταγωνικού τύπου βυζαντινό ναό, που θεωρείται το πιστότερο αντίγραφο του Καθολικού της Νέας Μονής Χί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διακρίνεται σε δυο υποέργα.</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Στο πλαίσιο του υποέργου 1, που εκτελείται από την Διεύθυνση Αναστήλωσης Βυζαντινών και Μεταβυζαντινών Μνημείων, γίνονται καθαιρέσεις, καθαρισμοί, αποξηλώσεις, έρευνα για ύπαρξη τοιχογραφιών κάτω από τα επιχρίσματα, αφαίρεση ελαιοχρωματισμών και προληπτική στερέωση των τοιχογραφιών στο μεταβυζαντινό τμήμα, καθαίρεση κουφωμάτων, αποκατάσταση ρωγμών, μικροανακτήσεις, εκτέλεση αρμολογημάτων και τοποθέτηση σωληνίσκων για την εφαρμογή ενεμάτων, τοποθέτηση μεταλλικών ανοξείδωτων ελκυστήρων, αποκατάσταση όψεων του μνημείου, αποκατάσταση του δαπέδου, συντήρηση όλων των κουφωμάτων του μεταβυζαντινού τμήματος και των μεταλλικών κιγκλιδωμάτων των παραθύρων, κατασκευή αποστραγγιστικής τάφρου, Η/Μ εγκαταστάσεις, διοργάνωση εκπαιδευτικών προγραμμάτων σχετικά με το έργο.</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Στο πλαίσιο του υποέργου 2, που εκτελείται από την Εφορεία Αρχαιοτήτων Χίου, λαμβάνουν χώρα εργασίες σωστικών επεμβάσεων συντήρησης των τοιχογραφιών του βυζαντινού τμήματος του ναού, καθαρισμός και στερέωση της ζωγραφικής επιφάνειας. Επίσης θα εκπονηθεί μελέτη για την τεκμηρίωση της κατάστασης διατήρησης και προτάσεις για τη συστηματική συντήρηση και ανάδειξη των τοιχογραφιών του βυζαντινού τμήματος. Τέλος θα διοργανωθεί ενημερωτική επιστημονική ημερίδα.</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παρόν έργο θα συμβάλει στην αναβάθμιση της περιοχής με την απόδοση ενός σημαντικού μνημείου στην τοπική λατρευτική κοινότητα. Επίσης ο ναός θα αποτελέσει πόλο έλξης επισκεπτών αφού υπάγεται σε δίκτυο μνημείων με άλλους ναούς ίδιου τύπου που έχουν ήδη αναστηλωθεί στην ευρύτερη περιοχή.</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ΣΤΕΡΕΩΣΗ ΚΑΙ ΑΠΟΚΑΤΑΣΤΑΣΗ ΤΜΗΜΑΤΩΝ (ΠΕΡΙΟΧΕΣ Α-Γ ΚΑΙ Δ) ΤΟΥ Β.Α. ΠΕΡΙΒΟΛΟΥ ΚΑΣΤΡΟΥ ΜΥΤΙΛΗΝΗΣ</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Στερέωση αποκατάσταση τμημάτων (Περιοχές Α-Γ και Δ) του Β.Α περιβόλου κάστρου Μυτιλήνης» εντάχθηκε στο Επιχειρησιακό Πρόγραμμα «Βόρειο Αιγαίο 2014-2020» με προϋπολογισμό 800.0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Εφορεία Αρχαιοτήτων Λέσβου αποσκοπεί στη στερέωση - αποκατάσταση τμημάτων των τειχών που αποτελούν τα πλέον αναγνωρίσιμα στοιχεία του Κάστρου Μυτιλήνης, καθώς αφενός το χαρακτηρίζουν και αφετέρου το οριοθετούν και το προστατεύουν.</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α τείχη με την επιβλητική δόμηση και τη δυσπρόσιτη θέση, λόγω της έντονα επικλινούς γεωμορφολογίας, παρουσιάζουν κακή κατάσταση διατήρησης και η αποκατάστασή τους κρίνεται ως απαραίτητη. Οι εργασίες που πραγματοποιούνται, αποσκοπούν στην αναστολή της περαιτέρω καταστροφής των Β.Α. τειχών στο Επάνω Κάστρο της Μυτιλήνης.</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Εφορεία Αρχαιοτήτων Λέσβου βασιζόμενη σε εγκεκριμένες μελέτες αποκατάστασης θα εκτελέσει τις εξής εργασίες: • Αποψιλώσεις – Καθαρισμούς • Αρμολογήματα &amp; Μικροστερεώσεις Λιθοδομών • Αναστηλωτικές Εργασίες – Αποκαταστάσεις - Ανακτήσεις • Συντηρήσεις Επιφανειών (Δαπέδων) • Πινακίδες Σήμανσης &amp; Πληροφόρησης • Πληροφοριακό Υλικό (σε έντυπη ή ηλεκτρονική μορφή) • Εκπαιδευτικό Πρόγραμμα • Ημερίδα • Γενικές Τοπογραφικές Εργασίες (Αεροφωτογράφιση) • Σχεδιάσεις – Αποτυπώσεις ώστε να αρθούν τα στατικά προβλήματα.</w:t>
      </w:r>
    </w:p>
    <w:p>
      <w:pPr>
        <w:pStyle w:val="Normal"/>
        <w:tabs>
          <w:tab w:val="clear" w:pos="720"/>
          <w:tab w:val="left" w:pos="426" w:leader="none"/>
        </w:tabs>
        <w:spacing w:lineRule="auto" w:line="240" w:before="0" w:after="0"/>
        <w:jc w:val="both"/>
        <w:rPr/>
      </w:pPr>
      <w:r>
        <w:rPr>
          <w:rFonts w:eastAsia="Times New Roman" w:cs="Calibri" w:ascii="Calibri" w:hAnsi="Calibri"/>
          <w:color w:val="000000"/>
          <w:sz w:val="24"/>
          <w:szCs w:val="24"/>
        </w:rPr>
        <w:t xml:space="preserve">Από την στερέωση, αποκατάσταση και συντήρηση του Μνημείου, η ΕΦΑ Λέσβου στοχεύει </w:t>
      </w:r>
      <w:r>
        <w:rPr>
          <w:rFonts w:eastAsia="Times New Roman" w:cs="Calibri" w:ascii="Calibri" w:hAnsi="Calibri"/>
          <w:sz w:val="24"/>
          <w:szCs w:val="24"/>
        </w:rPr>
        <w:t>να αναιρεθεί η εικόνα ερείπωσης και εγκατάλειψης που παρουσιάζει το Κάστρο από την πλευρά του βορείου λιμανιού και της θάλασσας, ώστε να εξασφαλιστεί η μεγιστοποίηση της προσέλκυσης των επισκεπτών. Μετά από την παράδοση του έργου, ο χώρος θα είναι επισκέψιμος και ανοιχτός στο ευρύ κοινό.</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ΣΥΝΤΗΡΗΣΗ ΚΑΙ ΑΠΟΚΑΤΑΣΤΑΣΗ ΑΝΑΤΟΛΙΚΗΣ ΠΤΕΡΥΓΑΣ Ι. ΜΟΝΗΣ ΠΡΟΦΗΤΗ ΗΛΙΑ ΚΑΡΛΟΒΑΣΙΩΝ ΣΑΜΟΥ</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pPr>
      <w:r>
        <w:rPr>
          <w:rFonts w:eastAsia="Times New Roman" w:cs="Calibri" w:ascii="Calibri" w:hAnsi="Calibri"/>
          <w:sz w:val="24"/>
          <w:szCs w:val="24"/>
        </w:rPr>
        <w:t>Το έργο «Συντήρηση και αποκατάσταση ανατολικής πτέρυγας Ι. Μονής Προφήτη Ηλία Καρλοβασίων Σάμου» εντάχθηκε στο Επιχειρησιακό Πρόγραμμα «Βόρειο Αιγαίο 2014-2020» με προϋπολογισμό 925.000€, χρηματοδότηση από το Ευρωπαϊκό Ταμείο Περιφερειακής Ανάπτυξης και δικαιούχο την Διεύθυνση Αναστήλωσης Βυζαντινών και Μεταβυζαντινών Μνημείων.</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H Ι. Μονή Προφήτη Ηλία Καρλοβασίων Σάμου βρίσκεται στην βορειοδυτική πλευρά της νήσου και ιδρύθηκε το 1739. Μετά την ολοκλήρωση των εργασιών αποκατάστασης θα φιλοξενήσει στο ισόγειο της, τους χώρους των Η/Μ εγκαταστάσεων, τις αποθήκες, τον χώρο της βιβλιοθήκης και τον εκθεσιακό χώρο και στον όροφο τα κελιά, την κουζίνα με το κεραστικό, καθώς και το συνοδικό. Ακόμα πάνω από την είσοδο θα αποκατασταθεί το υπάρχον παρεκκλήσιο. Το έργο περιλαμβάνει το υποέργο 1 όπου θα λάβουν χώρα οι εργασίες συντήρησης και αποκατάστασης και το υποέργο 2 που αφορά στην προβολή του έργου και στο εποπτικό υλικό αυτού.</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Με την υλοποίηση του έργου η ανατολική πτέρυγα του μνημείου, που είναι η σημαντικότερη της Μονής θα αποδοθεί προς χρήση για να εξυπηρετήσει τις βασικές λειτουργικές ανάγκες της και θα είναι επισκέψιμη στο ευρύ κοινό. Η Ιερά Μητρόπολη Σάμου και Ικαρίας, ως φορέας λειτουργίας, θα προβεί σε όλες τις απαραίτητες ενέργειες για την διασφάλιση της συντήρησης και λειτουργίας του μνημείου με την εποπτεία της ΕΦΑ Σάμου &amp; Ικαρίας.</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ΣΥΝΤΗΡΗΣΗ ΜΑΡΜΑΡΟΘΕΤΗΜΕΝΩΝ ΔΑΠΕΔΩΝ ΚΑΘΟΛΙΚΟΥ ΝΕΑΣ ΜΟΝΗΣ ΧΙΟΥ</w:t>
      </w:r>
    </w:p>
    <w:p>
      <w:pPr>
        <w:pStyle w:val="Normal"/>
        <w:tabs>
          <w:tab w:val="clear" w:pos="720"/>
          <w:tab w:val="left" w:pos="426" w:leader="none"/>
        </w:tabs>
        <w:autoSpaceDE w:val="false"/>
        <w:spacing w:lineRule="auto" w:line="240" w:before="0" w:after="0"/>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Συντήρηση μαρμαροθετημένων δαπέδων Καθολικού Νέας Μονής Χίου» εντάχθηκε στο Επιχειρησιακό Πρόγραμμα «Βόρειο Αιγαίο 2014-2020» με προϋπολογισμό 296.000€, χρηματοδότηση από το Ευρωπαϊκό Ταμείο Περιφερειακής Ανάπτυξης και δικαιούχο την Εφορεία Αρχαιοτήτων Χίου.</w:t>
      </w:r>
    </w:p>
    <w:p>
      <w:pPr>
        <w:pStyle w:val="Normal"/>
        <w:tabs>
          <w:tab w:val="clear" w:pos="720"/>
          <w:tab w:val="left" w:pos="426" w:leader="none"/>
        </w:tabs>
        <w:autoSpaceDE w:val="false"/>
        <w:spacing w:lineRule="auto" w:line="240" w:before="0" w:after="0"/>
        <w:jc w:val="both"/>
        <w:rPr/>
      </w:pPr>
      <w:r>
        <w:rPr>
          <w:rFonts w:eastAsia="Times New Roman" w:cs="Calibri" w:ascii="Calibri" w:hAnsi="Calibri"/>
          <w:color w:val="000000"/>
          <w:sz w:val="24"/>
          <w:szCs w:val="24"/>
        </w:rPr>
        <w:t xml:space="preserve">Η πράξη έχει ως κύρια συνιστώσα τη συντήρηση και ανάδειξη σπουδαίων δειγμάτων δαπέδων της μεσοβυζαντινής εποχής και παράλληλα την ολοκλήρωση του έργου της αποκατάστασης του Καθολικού της Νέας Μονής, μνημείου εγγεγραμμένου στον Κατάλογο Παγκόσμιας Κληρονομιάς της </w:t>
      </w:r>
      <w:r>
        <w:rPr>
          <w:rFonts w:eastAsia="Times New Roman" w:cs="Calibri" w:ascii="Calibri" w:hAnsi="Calibri"/>
          <w:color w:val="000000"/>
          <w:sz w:val="24"/>
          <w:szCs w:val="24"/>
          <w:lang w:val="en-US"/>
        </w:rPr>
        <w:t>UNESCO</w:t>
      </w:r>
      <w:r>
        <w:rPr>
          <w:rFonts w:eastAsia="Times New Roman" w:cs="Calibri" w:ascii="Calibri" w:hAnsi="Calibri"/>
          <w:color w:val="000000"/>
          <w:sz w:val="24"/>
          <w:szCs w:val="24"/>
        </w:rPr>
        <w:t>. Ειδικότερα θα γίνουν εργασίες καθαρισμών, συντηρήσεων, συμπληρώσεων και αισθητικών αποκαταστάσεων στα μαρμαροθετημένα δάπεδα σε τρεις χώρους του Καθολικού. Για την προστασία των δαπέδων από την ανερχόμενη υγρασία θα γίνουν εργασίες επισκευής (αποξήλωση, καθαρισμός, επανατοποθέτηση πλακών, συμπλήρωση κ.α) του λίθινου θρανίου που βαίνει περιμετρικά του ναού. Σε ημερίδα που θα διοργανωθεί θα γίνει ενημέρωση του κοινού για τις πραγματοποιηθείσες εργασίες. Επίσης θα εκτυπωθούν σε δύο γλώσσες ενημερωτικό τεύχος και πολύπτυχο φυλλάδιο που θα διανέμεται στο κοινό.</w:t>
      </w:r>
    </w:p>
    <w:p>
      <w:pPr>
        <w:pStyle w:val="Normal"/>
        <w:tabs>
          <w:tab w:val="clear" w:pos="720"/>
          <w:tab w:val="left" w:pos="426" w:leader="none"/>
        </w:tabs>
        <w:autoSpaceDE w:val="false"/>
        <w:spacing w:lineRule="auto" w:line="240"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Με το παρόν έργο θα βελτιωθεί η βατότητα των δαπέδων του Καθολικού και θα διευκολυνθούν οι πολυπληθείς επισκέπτες και προσκυνητές της Μονής. Παράλληλα θα συντηρηθούν στοιχεία ενός μνημείου της UNESCO.</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ΨΗΦΙΑΚΗ ΕΝΟΠΟΙΗΣΗ ΑΡΧΑΙΟΛΟΓΙΚΩΝ ΧΩΡΩΝ ΛΕΣΒΟΥ – ΔΗΜΙΟΥΡΓΙΑ ΤΟΥΡΙΣΤΙΚΩΝ ΚΑΙ ΠΟΛΙΤΙΣΤΙΚΩΝ ΔΙΑΔΡΟΜΩΝ – ΔΗΜΙΟΥΡΓΙΑ ΚΕΝΤΡΟΥ ΠΛΗΡΟΦΟΡΗΣΗΣ</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Ψηφιακή ενοποίηση αρχαιολογικών χώρων Λέσβου – Δημιουργία τουριστικών και πολιτιστικών διαδρομών – Δημιουργία κέντρου πληροφόρησης» εντάχθηκε στο Επιχειρησιακό Πρόγραμμα «Βόρειο Αιγαίο 2014-2020» με προϋπολογισμό 383.7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pPr>
      <w:r>
        <w:rPr>
          <w:rFonts w:eastAsia="Times New Roman" w:cs="Calibri" w:ascii="Calibri" w:hAnsi="Calibri"/>
          <w:sz w:val="24"/>
          <w:szCs w:val="24"/>
          <w:lang w:eastAsia="el-GR"/>
        </w:rPr>
        <w:t>Το έργο αφορά στο σχεδιασμό και την υλοποίηση μιας ολοκληρωμένης δράσης πληροφόρησης για την προβολή των αρχαιολογικών χώρων της ακριτικής Λέσβου ως Πολιτιστική διαδρομή με ψηφιακά μέσα και με κύριο άξονα τις κάτωθι δράσεις: Α) μία διαδικτυακή ψηφιακή πλατφόρμα πολιτιστικού περιεχομένου και ενδιαφέροντος. Β) μία εφαρμογή ψηφιακής περιήγησης σε φορητές συσκευές που θα ενοποιεί σε θεματικές διαδρομές τους αρχαιολογικούς χώρους και τα μνημεία της Λέσβου αρμοδιότητας της Εφορείας Αρχαιοτήτων Λέσβου. Η εφαρμογή θα παρέχει ψηφιακό περιεχόμενο με τεχνολογίες επαυξημένης πραγματικότητας (</w:t>
      </w:r>
      <w:r>
        <w:rPr>
          <w:rFonts w:eastAsia="Times New Roman" w:cs="Calibri" w:ascii="Calibri" w:hAnsi="Calibri"/>
          <w:sz w:val="24"/>
          <w:szCs w:val="24"/>
          <w:lang w:val="en-US" w:eastAsia="el-GR"/>
        </w:rPr>
        <w:t>Augmented</w:t>
      </w:r>
      <w:r>
        <w:rPr>
          <w:rFonts w:eastAsia="Times New Roman" w:cs="Calibri" w:ascii="Calibri" w:hAnsi="Calibri"/>
          <w:sz w:val="24"/>
          <w:szCs w:val="24"/>
          <w:lang w:eastAsia="el-GR"/>
        </w:rPr>
        <w:t xml:space="preserve"> </w:t>
      </w:r>
      <w:r>
        <w:rPr>
          <w:rFonts w:eastAsia="Times New Roman" w:cs="Calibri" w:ascii="Calibri" w:hAnsi="Calibri"/>
          <w:sz w:val="24"/>
          <w:szCs w:val="24"/>
          <w:lang w:val="en-US" w:eastAsia="el-GR"/>
        </w:rPr>
        <w:t>reality</w:t>
      </w:r>
      <w:r>
        <w:rPr>
          <w:rFonts w:eastAsia="Times New Roman" w:cs="Calibri" w:ascii="Calibri" w:hAnsi="Calibri"/>
          <w:sz w:val="24"/>
          <w:szCs w:val="24"/>
          <w:lang w:eastAsia="el-GR"/>
        </w:rPr>
        <w:t>) σε επιλεγμένους αρχαιολογικούς χώρους ιδιαίτερου ενδιαφέροντος τουριστικά και πολιτιστικά. Γ) τη δημιουργία ενός κέντρου πληροφόρησης στον χώρο του Κάτω Κάστρου. Το έργο περιλαμβάνει δύο υποέργα τα οποία χωρίζονται στα παρακάτω πακέτα εργασίας: Α. Έρευνα - Συλλογή - Αξιολόγηση - Καταγραφή Πληροφοριακού Υλικού και Β: Ηλεκτρονική Πληροφόρηση.</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ΤΡΙΣΔΙΑΣΤΑΤΗ ΠΡΟΒΟΛΗ ΚΑΣΤΡΟΥ ΜΥΡΙΝΑΣ</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Τρισδιάστατη προβολή Κάστρου Μύρινας» εντάχθηκε στο Επιχειρησιακό Πρόγραμμα «Βόρειο Αιγαίο 2014-2020» με προϋπολογισμό 347.44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pPr>
      <w:r>
        <w:rPr>
          <w:rFonts w:eastAsia="Times New Roman" w:cs="Calibri" w:ascii="Calibri" w:hAnsi="Calibri"/>
          <w:sz w:val="24"/>
          <w:szCs w:val="24"/>
          <w:lang w:eastAsia="el-GR"/>
        </w:rPr>
        <w:t xml:space="preserve">Η πράξη αποσκοπεί στην τεκμηρίωση, ψηφιακή αποτύπωση και τρισδιάστατη προβολή του Κάστρου Μύρινας Λήμνου στο ευρύ κοινό. Η πρόταση ψηφιακής προβολής του Κάστρου Μύρινας περιλαμβάνει τις παρακάτω ενέργειες: Α) Σύστημα εικονικής περιήγησης στο Κάστρο Β) Δημιουργία Διαδικτυακής Πύλης Γ) Ψηφιακή διαδραστική ξενάγηση για φορητές συσκευές με τη χρήση </w:t>
      </w:r>
      <w:r>
        <w:rPr>
          <w:rFonts w:eastAsia="Times New Roman" w:cs="Calibri" w:ascii="Calibri" w:hAnsi="Calibri"/>
          <w:sz w:val="24"/>
          <w:szCs w:val="24"/>
          <w:lang w:val="en-US" w:eastAsia="el-GR"/>
        </w:rPr>
        <w:t>beacons</w:t>
      </w:r>
      <w:r>
        <w:rPr>
          <w:rFonts w:eastAsia="Times New Roman" w:cs="Calibri" w:ascii="Calibri" w:hAnsi="Calibri"/>
          <w:sz w:val="24"/>
          <w:szCs w:val="24"/>
          <w:lang w:eastAsia="el-GR"/>
        </w:rPr>
        <w:t xml:space="preserve"> και </w:t>
      </w:r>
      <w:r>
        <w:rPr>
          <w:rFonts w:eastAsia="Times New Roman" w:cs="Calibri" w:ascii="Calibri" w:hAnsi="Calibri"/>
          <w:sz w:val="24"/>
          <w:szCs w:val="24"/>
          <w:lang w:val="en-US" w:eastAsia="el-GR"/>
        </w:rPr>
        <w:t>QRcodes</w:t>
      </w:r>
      <w:r>
        <w:rPr>
          <w:rFonts w:eastAsia="Times New Roman" w:cs="Calibri" w:ascii="Calibri" w:hAnsi="Calibri"/>
          <w:sz w:val="24"/>
          <w:szCs w:val="24"/>
          <w:lang w:eastAsia="el-GR"/>
        </w:rPr>
        <w:t>. Το έργο περιλαμβάνει δύο (2) υποέργα τα οποία χωρίζονται στα παρακάτω πακέτα εργασίας: Α Έρευνα – συλλογή – Αξιολόγηση – Καταγραφή πληροφοριακού υλικού και Β Ηλεκτρονική Πληροφόρηση.</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ΨΗΦΙΑΚΗ ΕΝΟΠΟΙΗΣΗ ΑΡΧΑΙΟΛΟΓΙΚΩΝ ΧΩΡΩΝ ΛΗΜΝΟΥ – ΔΗΜΙΟΥΡΓΙΑ ΤΟΥΡΙΣΤΙΚΩΝ ΚΑΙ ΠΟΛΙΤΙΣΤΙΚΩΝ ΔΙΑΔΡΟΜΩΝ</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Ψηφιακή ενοποίηση αρχαιολογικών χώρων Λήμνου – Δημιουργία τουριστικών και πολιτιστικών διαδρομών» εντάχθηκε στο Επιχειρησιακό Πρόγραμμα «Βόρειο Αιγαίο 2014-2020» με προϋπολογισμό 306.99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αφορά στο σχεδιασμό και την υλοποίηση μιας ολοκληρωμένης δράσης πληροφόρησης με κύριο άξονα μία διαδικτυακή ψηφιακή πλατφόρμα πολιτιστικού περιεχομένου και ενδιαφέροντος, μία εφαρμογή ψηφιακής περιήγησης σε φορητές συσκευές που θα ενοποιεί σε θεματικές διαδρομές τους αρχαιολογικούς χώρους και τα μνημεία της Λήμνου, αλλά και με την προμήθεια και εγκατάσταση πινακίδων σήμανσης και πληροφόρησης. Το έργο θα υλοποιηθεί σε 2 υποέργα. Το 1ο αφορά στη συλλογή - τεκμηρίωση υλικού και στη δημιουργία ενιαίου δικτύου σήμανσης και το 2ο στην ηλεκτρονική πληροφόρηση.</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ΔΗΜΙΟΥΡΓΙΑ – ΛΕΙΤΟΥΡΓΙΑ ΨΗΦΙΑΚΩΝ ΕΦΑΡΜΟΓΩΝ ΠΡΟΒΟΛΗΣ ΤΩΝ ΓΕΩ-ΜΝΗΜΕΙΩΝ ΤΗΣ ΛΗΜΝΟΥ</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Δημιουργία-λειτουργία "Ψηφιακών εφαρμογών προβολής των γεω-μνημείων της Λήμνου”» εντάχθηκε στο Επιχειρησιακό Πρόγραμμα «Βόρειο Αιγαίο 2014-2020» με προϋπολογισμό 396.428€, χρηματοδότηση από το Ευρωπαϊκό Ταμείο Περιφερειακής Ανάπτυξης και δικαιούχο το Μουσείο Φυσικής Ιστορίας Απολιθωμένου Δάσους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αφορά στην εξειδικευμένη, θεματικά / τεχνολογικά / επικοινωνιακά, υποστήριξη προβολής και προώθησης των γεω-μνημείων και γεωτόπων της Λήμνου και περιλαμβάνει τις κάτωθι δράσεις: Την προβολή, παρουσίαση και παραγωγή πληροφοριακού, εκπαιδευτικού και διαδραστικού υλικού - Δημιουργία ψηφιακών εφαρμογών με τεχνολογίες αιχμής, την ανάπτυξη μίας εφαρμογής για κινητές συσκευές, την δημιουργία ενός Ψηφιακού Κέντρου Ενημέρωσης, την υλοποίηση δράσεων δημοσιότητας και προβολής του Γεωπάρκου Λήμνου στον παγκόσμιο ιστό αλλά και στη διεθνή τουριστική αγορά.</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ΑΝΑΔΕΙΞΗ ΚΑΙ ΠΡΟΒΟΛΗ ΜΟΥΣΕΙΩΝ ΚΑΙ ΜΝΗΜΕΙΩΝ ΧΙΟΥ ΜΕΣΩ ΔΙΑΔΡΑΣΤΙΚΩΝ ΨΗΦΙΑΚΩΝ ΕΦΑΡΜΟΓΩΝ ΚΑΙ ΥΠΗΡΕΣΙΩΝ</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Ανάδειξη και προβολή μουσείων και μνημείων Χίου μέσω διαδραστικών ψηφιακών εφαρμογών και υπηρεσιών» εντάχθηκε στο Επιχειρησιακό Πρόγραμμα «Βόρειο Αιγαίο 2014-2020» με προϋπολογισμό 540.000€, χρηματοδότηση από το Ευρωπαϊκό Ταμείο Περιφερειακής Ανάπτυξης και δικαιούχο την Εφορεία Αρχαιοτήτων Χίου.</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έχει ως κύρια συνιστώσα την ανάδειξη και προβολή των Μουσείων και Μνημείων της Χίου με τη χρήση προηγμένων μέσων τεχνολογίας. Με το Υποέργο 1 θα πραγματοποιηθεί επιστημονική τεκμηρίωση και επιμέλεια για τον σχεδιασμό των πολιτιστικών εφαρμογών. Με το Υποέργο 2 θα σχεδιαστούν, θα υλοποιηθούν και θα εγκατασταθούν οι εφαρμογές που αφορούν στην ανάδειξη και προβολή των Μουσείων και Μνημείων της Χίου.</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t>ΚΑΤΑΓΡΑΦΗ, ΔΙΑΣΩΣΗ ΚΑΙ ΑΝΑΔΕΙΞΗ ΤΗΣ ΝΕΟΤΕΡΗΣ ΠΟΛΙΤΙΣΤΙΚΗΣ ΚΛΗΡΟΝΟΜΙΑΣ ΣΤΗΝ ΠΕΡΙΦΕΡΕΙΑ ΒΟΡΕΙΟΥ ΑΙΓΑΙΟΥ ΜΕ ΤΗ ΧΡΗΣΗ ΑΝΑΔΥΟΜΕΝΩΝ ΤΕΧΝΟΛΟΓΙΩΝ ΚΑΙ ΚΑΙΝΟΤΟΜΩΝ ΕΦΑΡΜΟΓΩΝ ΤΠΕ</w:t>
      </w:r>
    </w:p>
    <w:p>
      <w:pPr>
        <w:pStyle w:val="Normal"/>
        <w:tabs>
          <w:tab w:val="clear" w:pos="720"/>
          <w:tab w:val="left" w:pos="426" w:leader="none"/>
        </w:tabs>
        <w:spacing w:lineRule="auto" w:line="240" w:before="0" w:after="0"/>
        <w:jc w:val="both"/>
        <w:rPr>
          <w:rFonts w:ascii="Calibri" w:hAnsi="Calibri" w:eastAsia="Times New Roman" w:cs="Calibri"/>
          <w:b/>
          <w:b/>
          <w:sz w:val="24"/>
          <w:szCs w:val="24"/>
          <w:lang w:eastAsia="el-GR"/>
        </w:rPr>
      </w:pPr>
      <w:r>
        <w:rPr>
          <w:rFonts w:eastAsia="Times New Roman" w:cs="Calibri" w:ascii="Calibri" w:hAnsi="Calibri"/>
          <w:b/>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Καταγραφή, διάσωση και ανάδειξη της νεότερης πολιτιστικής κληρονομίας στην Περιφέρεια Βόρειου Αιγαίου με τη χρήση αναδυόμενων τεχνολογιών και καινοτόμων εφαρμογών ΤΠΕ» εντάχθηκε στο Επιχειρησιακό Πρόγραμμα «Βόρειο Αιγαίο 2014-2020» με προϋπολογισμό 758.490€, χρηματοδότηση από το Ευρωπαϊκό Ταμείο Περιφερειακής Ανάπτυξης και δικαιούχους την Υπηρεσία Νεωτέρων Μνημείων &amp; Τεχνικών Έργων Βορείου Αιγαίου και τη Διεύθυνση Νεότερης Πολιτιστικής Κληρονομιάς του ΥΠΠΟΑ.</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t>Το έργο αφορά στην ολοκληρωμένη καταγραφή των ακινήτων μνημείων και ιστορικών κτηρίων της νεότερης (μετά το 1830) πολιτιστικής κληρονομιάς των νησιών της Περιφέρειας Βορείου Αιγαίου και στην αποτύπωση των οικισμών που χωροθετούνται, καθώς και των άυλων πολιτιστικών στοιχείων με τα οποία συνδέονται. Το υλικό θα τροφοδοτεί το περιεχόμενο ηλεκτρονικής γεωβάσης δεδομένων, που θα τηρείται και θα εμπλουτίζεται από τις αρμόδιες Υπηρεσίες, με αντικείμενο την καταγραφή, τεκμηρίωση, διάσωση του πολιτιστικού αποθέματος. Στόχος είναι η ανάπτυξη εξωστρεφών εφαρμογών με τουριστικό / εκπαιδευτικό χαρακτήρα, που θα αντλούν περιεχόμενο από το ψηφιακό αποθετήριο, για την ανάδειξη και προβολή της Περιφέρειας στο κοινό ως ελκυστικού τουριστικού προορισμού.</w:t>
      </w:r>
    </w:p>
    <w:p>
      <w:pPr>
        <w:pStyle w:val="Normal"/>
        <w:tabs>
          <w:tab w:val="clear" w:pos="720"/>
          <w:tab w:val="left" w:pos="426" w:leader="none"/>
        </w:tabs>
        <w:spacing w:lineRule="auto" w:line="240" w:before="0" w:after="0"/>
        <w:jc w:val="both"/>
        <w:rPr>
          <w:rFonts w:ascii="Calibri" w:hAnsi="Calibri" w:eastAsia="Times New Roman" w:cs="Calibri"/>
          <w:sz w:val="24"/>
          <w:szCs w:val="24"/>
          <w:lang w:eastAsia="el-GR"/>
        </w:rPr>
      </w:pPr>
      <w:r>
        <w:rPr>
          <w:rFonts w:eastAsia="Times New Roman" w:cs="Calibri" w:ascii="Calibri" w:hAnsi="Calibri"/>
          <w:sz w:val="24"/>
          <w:szCs w:val="24"/>
          <w:lang w:eastAsia="el-GR"/>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ΠΟΚΑΤΑΣΤΑΣΗ ΚΑΙ ΑΝΑΔΕΙΞΗ ΧΕΡΣΑΙΩΝ ΤΕΙΧΩΝ ΚΑΣΤΡΟΥ ΧΙΟΥ (ΑΠΟ ΤΟΝ ΠΡΟΜΑΧΩΝΑ Γ ΕΩΣ ΚΑΙ ΤΗΝ ΔΥΤΙΚΗ ΠΥΛΗ)</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ποκατάσταση και ανάδειξη χερσαίων τειχών Κάστρου Χίου (από τον προμαχώνα Γ έως και τη δυτική πύλη)» εντάχθηκε στο Επιχειρησιακό Πρόγραμμα «Βόρειο Αιγαίο 2014-2020» με προϋπολογισμό 1.200.000€, χρηματοδότηση από το Ευρωπαϊκό Ταμείο Περιφερειακής Ανάπτυξης και δικαιούχο την Εφορεία Αρχαιοτήτων Χί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Με το συγκεκριμένο έργο προβλέπονται ήπιες αρχιτεκτονικές επεμβάσεις αποκατάστασης και ανάδειξης των χερσαίων τειχών του μεσαιωνικού Κάστρου της Χίου στο τμήμα από τον Προμαχώνα Γ έως και τη Δυτική Πύλη. Αποτελώντας συνέχεια του έργου στο τμήμα των Χερσαίων τειχών, από τον Προμαχώνα Α έως και τον Γ, θα αποδώσει μια ολοκληρωμένη αποκατάσταση της μεγαλύτερης έκτασης των χερσαίων τειχών του Κάστρου Χίου. Μετά το πέρας των εργασιών θα έχουν ανασχεθεί οι φθορές του μνημείου. Συνοπτικά, θα γίνουν εργασίες καθαρισμών, στερεώσεων, πληρώσεων ρωγμών, ενεμάτων, ανακτήσεων, αρμολογήσεων κ.α. Οι εργασίες ανάκτησης - συμπλήρωσης στις περιοχές των ανωδομών που παρουσιάζουν εκτεταμένες καταρρεύσεις στους προμαχώνες Δ και Ε και στο μεταπύργιο τμήμα Ε-ΣΤ θα γίνουν μετά την σύνταξη της σχετικής μελέτης.</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t>ΑΝΑΔΕΙΞΗ ΠΟΛΙΤΙΣΤΙΚΗΣ ΚΛΗΡΟΝΟΜΙΑΣ ΩΣ ΜΕΣΟ ΤΟΠΙΚΗΣ ΑΝΑΠΤΥΞΗΣ – ΕΛΚΥΣΤΙΚΟΙ ΠΡΟΟΡΙΣΜΟΙ</w:t>
      </w:r>
    </w:p>
    <w:p>
      <w:pPr>
        <w:pStyle w:val="Normal"/>
        <w:tabs>
          <w:tab w:val="clear" w:pos="720"/>
          <w:tab w:val="left" w:pos="426" w:leader="none"/>
        </w:tabs>
        <w:spacing w:lineRule="auto" w:line="240" w:before="0" w:after="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Το έργο «Ανάδειξη πολιτιστικής κληρονομίας ως μέσο τοπικής ανάπτυξης – Ελκυστικοί προορισμοί» εντάχθηκε στο Επιχειρησιακό Πρόγραμμα «INTERREG V-A ΕΛΛΑΔΑ-ΚΥΠΡΟΣ» με προϋπολογισμό 850.000€, χρηματοδότηση από το Ευρωπαϊκό Ταμείο Περιφερειακής Ανάπτυξης και δικαιούχο την Εφορεία Αρχαιοτήτων Λέσβου.</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Με το εν λόγω έργο επιχειρείται η παρέμβαση στον αρχαιολογικό χώρο της Ηφαιστίας στη Λήμνο και ειδικότερα προγραμματίζονται εργασίες καθαρισμού, διαμόρφωσης και ανάδειξης στα μνημεία του αρχαιολογικού χώρου: Ελληνιστικό Ιερό, Παλαιοχριστιανικά Λουτρά, Υστερορωμαϊκή Οικία, Ιερό της Μεγάλης Θεάς, Αρχαίο Θέατρο, Αγορά και Τείχος. Επίσης προβλέπονται εργασίες για τον εκσυγχρονισμό των κτιριακών υποδομών του αρχαιολογικού χώρου και των μέσων πληροφόρησης του κοινού.</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t>Η ΕΦΑ Λέσβου θα συμμετέχει στις συναντήσεις της συντονιστικής ομάδας του έργου, ενώ θα αναλάβει και τη διοργάνωση δυο (2) ημερίδων στην Ελλάδα. Θα προβεί, επίσης, σε συγγραφή και αποστολή μηνιαίου ηλεκτρονικού ενημερωτικού δελτίου, καθώς και σε ανάλυση της υφιστάμενης κατάστασης στην Ελλάδα. Τέλος, θα αποτυπωθούν οι κοινές ανάγκες στον τομέα ανάδειξης αρχαιολογικών χώρων και θα γίνει εκπόνηση μελέτης καθορισμού κοινών αναγκών στον τομέα της προστασίας και ανάδειξης αρχαιολογικών χώρων μείζονος σημασίας στη διασυνοριακή περιοχή.</w:t>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20"/>
          <w:tab w:val="left" w:pos="426" w:leader="none"/>
        </w:tabs>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autoSpaceDE w:val="false"/>
        <w:spacing w:before="0" w:after="200"/>
        <w:ind w:left="1440" w:firstLine="720"/>
        <w:jc w:val="both"/>
        <w:rPr>
          <w:rFonts w:ascii="Calibri" w:hAnsi="Calibri" w:eastAsia="Times New Roman" w:cs="Calibri"/>
          <w:b/>
          <w:b/>
          <w:sz w:val="24"/>
          <w:szCs w:val="24"/>
        </w:rPr>
      </w:pPr>
      <w:r>
        <w:rPr>
          <w:rFonts w:eastAsia="Times New Roman"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6:00Z</dcterms:created>
  <dc:creator>Quest User</dc:creator>
  <dc:description/>
  <cp:keywords/>
  <dc:language>en-US</dc:language>
  <cp:lastModifiedBy>Sofia</cp:lastModifiedBy>
  <cp:lastPrinted>2012-06-28T18:16:00Z</cp:lastPrinted>
  <dcterms:modified xsi:type="dcterms:W3CDTF">2019-07-03T10:16:00Z</dcterms:modified>
  <cp:revision>2</cp:revision>
  <dc:subject/>
  <dc:title>Έργα προστασίας και ανάδειξης της πολιτιστικής κληρονομιάς στην Περιφέρεια Βορείου Αιγα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